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8480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84806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8480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84806"/>
                <w:sz w:val="28"/>
                <w:szCs w:val="28"/>
                <w:u w:val="single"/>
                <w:lang w:eastAsia="ru-RU"/>
              </w:rPr>
              <w:t>Инструкция по монтажу карнизов и молд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8480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84806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"/>
              <w:gridCol w:w="336"/>
              <w:gridCol w:w="101"/>
              <w:gridCol w:w="3423"/>
              <w:gridCol w:w="764"/>
              <w:gridCol w:w="119"/>
              <w:gridCol w:w="379"/>
              <w:gridCol w:w="101"/>
              <w:gridCol w:w="3390"/>
              <w:gridCol w:w="926"/>
            </w:tblGrid>
            <w:tr>
              <w:trPr/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98480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4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14525" cy="11620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Arial"/>
                      <w:color w:val="98480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984806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423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Нанесите монтажный клей на боковые поверхности и равномерно распределите его по плоскости.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Приложите элемент к стене</w:t>
                    <w:br/>
                    <w:t>и закрепите его на нужном уровне (используйте отделочные гвозди 4 см для временного закрепления).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"/>
              <w:gridCol w:w="339"/>
              <w:gridCol w:w="102"/>
              <w:gridCol w:w="3018"/>
              <w:gridCol w:w="1306"/>
              <w:gridCol w:w="339"/>
              <w:gridCol w:w="102"/>
              <w:gridCol w:w="3072"/>
              <w:gridCol w:w="1252"/>
            </w:tblGrid>
            <w:tr>
              <w:trPr/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1"/>
                      <w:lang w:eastAsia="ru-RU"/>
                    </w:rPr>
                    <w:t>03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14525" cy="115252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98480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1"/>
                      <w:lang w:eastAsia="ru-RU"/>
                    </w:rPr>
                    <w:t>04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7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Нанесите специальный клей для стыков на одну из поверхностей. Клей следует наносить с избытком.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 xml:space="preserve">Приложите второй элемент. Убедитесь, что карнизы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 xml:space="preserve">плотно </w:t>
                  </w: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(без зазоров) по всей плоскости стыка примыкают друг к другу,</w:t>
                    <w:br/>
                    <w:t>а в местах соединений наружу выступил клей.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336"/>
              <w:gridCol w:w="95"/>
              <w:gridCol w:w="1645"/>
              <w:gridCol w:w="453"/>
              <w:gridCol w:w="336"/>
              <w:gridCol w:w="23"/>
              <w:gridCol w:w="1716"/>
              <w:gridCol w:w="453"/>
              <w:gridCol w:w="336"/>
              <w:gridCol w:w="95"/>
              <w:gridCol w:w="1645"/>
              <w:gridCol w:w="496"/>
              <w:gridCol w:w="293"/>
              <w:gridCol w:w="95"/>
              <w:gridCol w:w="1597"/>
              <w:gridCol w:w="401"/>
            </w:tblGrid>
            <w:tr>
              <w:trPr>
                <w:trHeight w:val="1305" w:hRule="atLeast"/>
              </w:trPr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8096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44" r="-3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8096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9" t="-44" r="-3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81915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44" r="-3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23925" cy="8191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9" t="-44" r="-3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84806"/>
                      <w:sz w:val="17"/>
                      <w:lang w:eastAsia="ru-RU"/>
                    </w:rPr>
                    <w:t>Ошибка!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84806"/>
                      <w:sz w:val="17"/>
                      <w:lang w:eastAsia="ru-RU"/>
                    </w:rPr>
                    <w:t>Ошибка!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84806"/>
                      <w:sz w:val="17"/>
                      <w:lang w:eastAsia="ru-RU"/>
                    </w:rPr>
                    <w:t>Ошибка!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984806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84806"/>
                      <w:sz w:val="17"/>
                      <w:lang w:eastAsia="ru-RU"/>
                    </w:rPr>
                    <w:t>Ошибка!</w:t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337"/>
              <w:gridCol w:w="101"/>
              <w:gridCol w:w="3367"/>
              <w:gridCol w:w="952"/>
              <w:gridCol w:w="337"/>
              <w:gridCol w:w="101"/>
              <w:gridCol w:w="3367"/>
              <w:gridCol w:w="952"/>
            </w:tblGrid>
            <w:tr>
              <w:trPr/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1"/>
                      <w:lang w:eastAsia="ru-RU"/>
                    </w:rPr>
                    <w:t>05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98480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1"/>
                      <w:lang w:eastAsia="ru-RU"/>
                    </w:rPr>
                    <w:t>06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85950" cy="1152525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При монтаже карнизов для скрытого освещения используйте монтажный клей и саморезы (3-4 шт. на 2 м).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Для повышения надёжности монтажа используйте саморезы (3-4 шт. на 2 м).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338"/>
              <w:gridCol w:w="101"/>
              <w:gridCol w:w="3378"/>
              <w:gridCol w:w="944"/>
              <w:gridCol w:w="338"/>
              <w:gridCol w:w="101"/>
              <w:gridCol w:w="3378"/>
              <w:gridCol w:w="944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1"/>
                      <w:lang w:eastAsia="ru-RU"/>
                    </w:rPr>
                    <w:t>07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98480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1"/>
                      <w:lang w:eastAsia="ru-RU"/>
                    </w:rPr>
                    <w:t>08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16205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После высыхания клея (через 24 часа) удалите излишки клея</w:t>
                    <w:br/>
                    <w:t>при помощи острого ножа</w:t>
                    <w:br/>
                    <w:t>и средней шкурки.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Зачистите места соединений при помощи наждачной бумаги.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338"/>
              <w:gridCol w:w="101"/>
              <w:gridCol w:w="3378"/>
              <w:gridCol w:w="944"/>
              <w:gridCol w:w="338"/>
              <w:gridCol w:w="101"/>
              <w:gridCol w:w="3378"/>
              <w:gridCol w:w="944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98480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1"/>
                      <w:lang w:eastAsia="ru-RU"/>
                    </w:rPr>
                    <w:t>09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984806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84806"/>
                      <w:sz w:val="21"/>
                      <w:lang w:eastAsia="ru-RU"/>
                    </w:rPr>
                    <w:t>10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00" cy="1152525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Если в результате неправильного монтажа образовались щели, заполните их клеем.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ru-RU"/>
                    </w:rPr>
                    <w:t>Нанесите краску на поверхность карниза или молдинга, предварительно прокрасив швы</w:t>
                  </w:r>
                  <w:r>
                    <w:rPr>
                      <w:rFonts w:eastAsia="Times New Roman" w:cs="Arial" w:ascii="Arial" w:hAnsi="Arial"/>
                      <w:sz w:val="17"/>
                      <w:lang w:eastAsia="ru-RU"/>
                    </w:rPr>
                    <w:t>.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color w:val="984806"/>
          <w:sz w:val="18"/>
          <w:szCs w:val="18"/>
        </w:rPr>
      </w:pPr>
      <w:r>
        <w:rPr>
          <w:rFonts w:cs="Verdana" w:ascii="Verdana" w:hAnsi="Verdana"/>
          <w:color w:val="984806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sikzagolovoklista">
    <w:name w:val="basikzagolovoklis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siktext">
    <w:name w:val="basik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5:00Z</dcterms:created>
  <dc:creator>Admin</dc:creator>
  <dc:description/>
  <cp:keywords/>
  <dc:language>en-US</dc:language>
  <cp:lastModifiedBy>Admin</cp:lastModifiedBy>
  <dcterms:modified xsi:type="dcterms:W3CDTF">2010-12-17T14:45:00Z</dcterms:modified>
  <cp:revision>2</cp:revision>
  <dc:subject/>
  <dc:title/>
</cp:coreProperties>
</file>